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  отделом муниципального контроля и охраны труда  Контрольного управления администрации муниципального района в рамках жилищного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ктябрь 2018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№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100 от 08.02.2016г., Планом проведения проверок в рамках осуществления контроля за муниципальным жилищным фондом отделом муниципального контроля администрации муниципального района Сергиевский на 2017 год, утвержденным распоряжением администрации муниципального района Сергиевский №1715-р от 19.12.2016г., отделом муниципального контроля и охраны труда за период с 10.10.2017г. по 16.10.2017г. было проведено 11 (одиннадцать) плановых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рок было выя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нанимателями жилых помещений требований ч.3 ст.67 Жилищного кодекса РФ, п.10 Правил пользования жилыми помещениями, утвержденных постановлением Правительства РФ от 21.01.2006г. №25 в одном случ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муниципальным жилищным инспектором было составлено 11 (одиннадцать) актов и выдано одно предпис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6:00Z</dcterms:created>
  <dc:creator>Yhova</dc:creator>
  <dc:description/>
  <dc:language>en-US</dc:language>
  <cp:lastModifiedBy>Марина</cp:lastModifiedBy>
  <dcterms:modified xsi:type="dcterms:W3CDTF">2017-10-24T10:46:00Z</dcterms:modified>
  <cp:revision>2</cp:revision>
  <dc:subject/>
  <dc:title/>
</cp:coreProperties>
</file>